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52400</wp:posOffset>
            </wp:positionV>
            <wp:extent cx="1843405" cy="163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ООО</w:t>
      </w:r>
      <w:r>
        <w:rPr>
          <w:rFonts w:cs="Harlow Solid Italic;Curlz MT" w:ascii="Harlow Solid Italic;Curlz MT" w:hAnsi="Harlow Solid Italic;Curlz MT"/>
          <w:b/>
          <w:sz w:val="72"/>
          <w:szCs w:val="72"/>
        </w:rPr>
        <w:t xml:space="preserve"> «</w:t>
      </w:r>
      <w:r>
        <w:rPr>
          <w:b/>
          <w:sz w:val="72"/>
          <w:szCs w:val="72"/>
        </w:rPr>
        <w:t>РЭМ</w:t>
      </w:r>
      <w:r>
        <w:rPr>
          <w:rFonts w:cs="Harlow Solid Italic;Curlz MT" w:ascii="Harlow Solid Italic;Curlz MT" w:hAnsi="Harlow Solid Italic;Curlz MT"/>
          <w:b/>
          <w:sz w:val="72"/>
          <w:szCs w:val="7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90078, г. Владивосток, ул. Садовая, 25-1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61-10-20, 61-10-3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sz w:val="28"/>
            <w:szCs w:val="28"/>
            <w:lang w:val="en-US"/>
          </w:rPr>
          <w:t>rem-prim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</w:tabs>
        <w:ind w:left="708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Н 2540092850, р/с 40702810500000006617 в ОАО СКБ  Приморья        «Примсоцбанк», к/с 30101810200000000803, БИК 040507803,  ОКПО  144819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ля заказа пластинчатого теплообменника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7"/>
        <w:gridCol w:w="1842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Греющ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название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потери напора в теплообмен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греваемая сре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название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а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потери напора в теплообмен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Па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теплообмен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бочее д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а, Атмосфер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рабочая 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ºС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плообмен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зборный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заказч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вание организации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тактного лиц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елефон/</w:t>
            </w:r>
            <w:r>
              <w:rPr/>
              <w:t>ф</w:t>
            </w:r>
            <w:r>
              <w:rPr>
                <w:lang w:val="en-US"/>
              </w:rPr>
              <w:t>акс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-pri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2:00Z</dcterms:created>
  <dc:creator>User</dc:creator>
  <dc:description/>
  <cp:keywords/>
  <dc:language>en-US</dc:language>
  <cp:lastModifiedBy>User</cp:lastModifiedBy>
  <cp:lastPrinted>2009-01-12T12:20:00Z</cp:lastPrinted>
  <dcterms:modified xsi:type="dcterms:W3CDTF">2009-01-22T05:52:00Z</dcterms:modified>
  <cp:revision>2</cp:revision>
  <dc:subject/>
  <dc:title>ООО «РЭМ»</dc:title>
</cp:coreProperties>
</file>